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20,569,410.0 ათასი ლარის ოდენობით.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24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739"/>
        <w:gridCol w:w="1502"/>
        <w:gridCol w:w="1502"/>
        <w:gridCol w:w="1502"/>
      </w:tblGrid>
      <w:tr>
        <w:trPr>
          <w:tblHeader w:val="true"/>
          <w:trHeight w:val="113" w:hRule="atLeast"/>
        </w:trPr>
        <w:tc>
          <w:tcPr>
            <w:tcW w:w="5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113" w:hRule="atLeast"/>
        </w:trPr>
        <w:tc>
          <w:tcPr>
            <w:tcW w:w="5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450,247.4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239,90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569,410.0</w:t>
            </w:r>
          </w:p>
        </w:tc>
      </w:tr>
      <w:tr>
        <w:trPr>
          <w:trHeight w:val="113" w:hRule="atLeast"/>
        </w:trPr>
        <w:tc>
          <w:tcPr>
            <w:tcW w:w="5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976,686.1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710,35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,008,410.0</w:t>
            </w:r>
          </w:p>
        </w:tc>
      </w:tr>
      <w:tr>
        <w:trPr>
          <w:trHeight w:val="113" w:hRule="atLeast"/>
        </w:trPr>
        <w:tc>
          <w:tcPr>
            <w:tcW w:w="5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9,062.1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9,55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1,000.0</w:t>
            </w:r>
          </w:p>
        </w:tc>
      </w:tr>
      <w:tr>
        <w:trPr>
          <w:trHeight w:val="113" w:hRule="atLeast"/>
        </w:trPr>
        <w:tc>
          <w:tcPr>
            <w:tcW w:w="5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14,499.2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50,00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9,008,410.0 ათასი ლარის ოდენობით.</w:t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24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962"/>
        <w:gridCol w:w="1701"/>
        <w:gridCol w:w="1842"/>
        <w:gridCol w:w="1740"/>
      </w:tblGrid>
      <w:tr>
        <w:trPr>
          <w:tblHeader w:val="true"/>
          <w:trHeight w:val="507" w:hRule="atLeast"/>
        </w:trPr>
        <w:tc>
          <w:tcPr>
            <w:tcW w:w="49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976,686.1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710,35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008,410.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574,528.7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486,35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917,476.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ართველოს ფიზიკური პირებიდან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644,377.3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486,35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334,476.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644,377.3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486,35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334,476.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წარმოებიდან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30,151.4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00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83,000.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30,151.4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83,000.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047,051.3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024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753,434.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036,823.5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804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388,334.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ული ღირებულების გადასახად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36,823.5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804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388,334.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10,227.8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20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65,100.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5,992.0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1,200.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5,992.0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61,200.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9,114.1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6,3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261,000.0 ათასი ლარის ოდენობით.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565"/>
        <w:gridCol w:w="1478"/>
        <w:gridCol w:w="1495"/>
      </w:tblGrid>
      <w:tr>
        <w:trPr>
          <w:tblHeader w:val="true"/>
          <w:trHeight w:val="692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ფაქტი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3 წლის გეგმა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რანტები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9,062.1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9,55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1,0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ერთაშორისო ორგანიზაციებიდან მიღებული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2,220.4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8,65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7,3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23,639.6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5,3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0,5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-NIF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51.7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5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ნერგეტიკის სექტორის რეფორმის პროგრამა საქართველოში (KfW) (KfW, EU-NIF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51.7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5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IFAD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51.3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51.3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2,041.1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5,0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41.1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327.4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,0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6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NPARD IV -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,0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9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0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6,0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,0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2,086.4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4 მდგრადი მმართველობა და მოქნილობა (EU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5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137.6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0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,048.6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დასხვა დონორები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7,695.6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7,695.6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580.7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,35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8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5P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70.5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9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3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69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9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3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1.6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NEFCO, E5P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-NIF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374.5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ურიის ელგადაცემის ხაზების ინფრასტრუქტურის გაძლიერება (KfW, EU-NIF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ჩრდილოეთის რგოლი (EBRD), ნამახვანი - წყალტუბო - ლაჯანური (KfW, EBRD, EU-NIF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5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 კვ ეგხ "წყალტუბო-ახალციხე-თორთუმი" (EU-NIF, KfW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374.5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IDA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NF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89.4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განვითარება (CNF, WB-TF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89.4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WB-TF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.1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.1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14.7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5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14.7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0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BRD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36.5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ნერგოეფექტურობა საჯარო შენობებში (KfW, EBRD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36.5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ცხო სახელმწიფოთა მთავრობებიდან მიღებული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679.7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6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,5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975.2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KfW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975.2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86.5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4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16.4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OVID-19-ის წინააღმდეგ სწრაფი რეაგირების პროექტი (AIIB, KfW, WB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032.3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704.5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5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8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KfW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704.5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5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8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ნერგოეფექტურობა საჯარო შენობებში (KfW, EBRD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იომრავალფეროვნება და მდგრადი ადგილობრივი განვითარება საქართველოში (KfW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64.7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,0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24.3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41.7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64.7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9.1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IDA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PTATF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6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5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8,162.1</w:t>
            </w:r>
          </w:p>
        </w:tc>
        <w:tc>
          <w:tcPr>
            <w:tcW w:w="147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5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1,300,000.0 ათასი ლარის ოდენობით.</w:t>
      </w:r>
    </w:p>
    <w:p>
      <w:pPr>
        <w:pStyle w:val="Normal1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24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103"/>
        <w:gridCol w:w="1701"/>
        <w:gridCol w:w="1701"/>
        <w:gridCol w:w="1740"/>
      </w:tblGrid>
      <w:tr>
        <w:trPr>
          <w:tblHeader w:val="true"/>
          <w:trHeight w:val="40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14,499.2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50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42,725.8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5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76,2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1,360.7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5,5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6,242.8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3,5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6,2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2.8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აქართველოს ეროვნული ბანკის მოგებიდან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060.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2,78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5,0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122.3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084.9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8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,086.1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,9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,8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1.9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,317.6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,0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71.2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521.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0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25.5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1.3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7.6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98.8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6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84.9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.3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9,720.2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2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2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 რომლებიც სხვაგან არ არის კლასიფიცირებულ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2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8,968.3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2,000.0</w:t>
            </w:r>
          </w:p>
        </w:tc>
        <w:tc>
          <w:tcPr>
            <w:tcW w:w="1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93" w:right="1041" w:gutter="0" w:header="0" w:top="568" w:footer="720" w:bottom="99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6:01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3-10-28T16:14:00Z</dcterms:modified>
  <cp:revision>3</cp:revision>
  <dc:subject/>
  <dc:title/>
</cp:coreProperties>
</file>